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3-03-LL22-L41100-00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Dravas modernizācij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is Stašā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ielināt bišu produktu ražošanu, mainot dravošanas tehnoloģiju un pārejot uz cita veida strop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laika tika palielināts stropu daudzums līdz 15 gab., pārejot uz guļošo stropu dravošanas tehnoloģiju. Sakara ar to bišu produktu ražošana palielinājā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uļošie bišu stropi tika pasūtīti Maksima Pugajeva mikrouzņēmumā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4-01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3521,61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936,89, kas sastāda 5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Andris Staš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965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is.stasans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Krāslava, Vienības iela 65-81,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andris.stasans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0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10T08:50:00Z</dcterms:modified>
  <cp:revision>2</cp:revision>
  <dc:subject/>
  <dc:title/>
</cp:coreProperties>
</file>